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2205355" cy="4667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rief dotyczący strony </w:t>
        <w:br/>
        <w:t>lub sklepu internetowego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099945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color w:val="C6AA2B"/>
                                <w:sz w:val="20"/>
                                <w:szCs w:val="20"/>
                                <w:lang w:val="en-US"/>
                              </w:rPr>
                              <w:t xml:space="preserve">Telefon: </w:t>
                            </w:r>
                            <w:r>
                              <w:rPr>
                                <w:color w:val="184944"/>
                                <w:sz w:val="20"/>
                                <w:szCs w:val="20"/>
                                <w:lang w:val="en-US"/>
                              </w:rPr>
                              <w:t>0048 22 39 05 328</w:t>
                              <w:br/>
                            </w:r>
                            <w:r>
                              <w:rPr>
                                <w:color w:val="C6AA2B"/>
                                <w:sz w:val="20"/>
                                <w:szCs w:val="20"/>
                                <w:lang w:val="en-US"/>
                              </w:rPr>
                              <w:t xml:space="preserve">Mobile: </w:t>
                            </w:r>
                            <w:r>
                              <w:rPr>
                                <w:color w:val="184944"/>
                                <w:sz w:val="20"/>
                                <w:szCs w:val="20"/>
                                <w:lang w:val="en-US"/>
                              </w:rPr>
                              <w:t>0048 793 509 866</w:t>
                              <w:br/>
                            </w:r>
                            <w:r>
                              <w:rPr>
                                <w:color w:val="C6AA2B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color w:val="184944"/>
                                <w:sz w:val="20"/>
                                <w:szCs w:val="20"/>
                                <w:lang w:val="en-US"/>
                              </w:rPr>
                              <w:t>biuro@newwweb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3.5pt;mso-wrap-distance-left:9.05pt;mso-wrap-distance-right:0pt;mso-wrap-distance-top:3.6pt;mso-wrap-distance-bottom:3.6pt;margin-top:48.4pt;mso-position-vertical-relative:text;margin-left:534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>
                          <w:color w:val="C6AA2B"/>
                          <w:sz w:val="20"/>
                          <w:szCs w:val="20"/>
                          <w:lang w:val="en-US"/>
                        </w:rPr>
                        <w:t xml:space="preserve">Telefon: </w:t>
                      </w:r>
                      <w:r>
                        <w:rPr>
                          <w:color w:val="184944"/>
                          <w:sz w:val="20"/>
                          <w:szCs w:val="20"/>
                          <w:lang w:val="en-US"/>
                        </w:rPr>
                        <w:t>0048 22 39 05 328</w:t>
                        <w:br/>
                      </w:r>
                      <w:r>
                        <w:rPr>
                          <w:color w:val="C6AA2B"/>
                          <w:sz w:val="20"/>
                          <w:szCs w:val="20"/>
                          <w:lang w:val="en-US"/>
                        </w:rPr>
                        <w:t xml:space="preserve">Mobile: </w:t>
                      </w:r>
                      <w:r>
                        <w:rPr>
                          <w:color w:val="184944"/>
                          <w:sz w:val="20"/>
                          <w:szCs w:val="20"/>
                          <w:lang w:val="en-US"/>
                        </w:rPr>
                        <w:t>0048 793 509 866</w:t>
                        <w:br/>
                      </w:r>
                      <w:r>
                        <w:rPr>
                          <w:color w:val="C6AA2B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color w:val="184944"/>
                          <w:sz w:val="20"/>
                          <w:szCs w:val="20"/>
                          <w:lang w:val="en-US"/>
                        </w:rPr>
                        <w:t>biuro@newwweb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odstawowe informacje o firmie</w:t>
      </w:r>
    </w:p>
    <w:p>
      <w:pPr>
        <w:pStyle w:val="Bezodstpw"/>
        <w:rPr/>
      </w:pPr>
      <w:r>
        <w:rPr/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607"/>
      </w:tblGrid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Nazwa firmy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zwa firmy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Lider projektu po stronie klienta / brief przygotował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Numer telefonu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E-mail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Branża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ża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Obecna strona internetowa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strony internetowej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Oferowane usługi lub produkty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kreślenie grup kluczowych i krótka charakterystykę produktów lub usług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Wizerunek do którego dąży firma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pisanie planowanego wizerunku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Konkurencja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pisanie konkurencji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Informacje na temat elementów identyfikacji firmy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ystyka, logo, CI itd.</w:t>
            </w:r>
          </w:p>
        </w:tc>
      </w:tr>
    </w:tbl>
    <w:p>
      <w:pPr>
        <w:pStyle w:val="Heading1"/>
        <w:rPr/>
      </w:pPr>
      <w:r>
        <w:rPr/>
        <w:t>Informacje o stronie lub sklepie internetowym</w:t>
      </w:r>
    </w:p>
    <w:p>
      <w:pPr>
        <w:pStyle w:val="Bezodstpw"/>
        <w:rPr/>
      </w:pPr>
      <w:r>
        <w:rPr/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607"/>
      </w:tblGrid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Główny cel stworzenia strony - charakter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przedażowa, wizerunkowa, informacyjna itp.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Czy firma chce mieć możliwość samodzielnej edycji strony – panel CMS?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tak prosimy o wskazanie w których zakładkach?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Wersje językowe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kreślenie języków.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Czy firma dysponuje materiałami potrzebnymi do stworzenia strony?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jęcia, teksty, grafiki, logo, teksty w wersjach językowych itd.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Budżet projektu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 dotyczy tylko projektów w ramach pakietu indywidualnego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Strony internetowe, które mogą być wzorem przy realizacji strony dla Klienta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podanie adresu do kilku stron internetowych</w:t>
            </w:r>
          </w:p>
        </w:tc>
      </w:tr>
      <w:tr>
        <w:trPr/>
        <w:tc>
          <w:tcPr>
            <w:tcW w:w="538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Dodatkowe informacje</w:t>
            </w:r>
          </w:p>
        </w:tc>
        <w:tc>
          <w:tcPr>
            <w:tcW w:w="8607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cesz przekazać nam dodatkowe informacje? Prosimy o wpisanie ich tutaj.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309389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C6AA2B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246E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DC5B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64CCC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64CCC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64CCC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64CCC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C6AA2B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46E6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4DC5B8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64CCC1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64CCC1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mallCaps/>
      <w:color w:val="64CCC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mallCaps/>
      <w:color w:val="64CCC1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246E66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4DC5B8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olor w:val="309389"/>
      <w:sz w:val="28"/>
      <w:szCs w:val="28"/>
    </w:rPr>
  </w:style>
  <w:style w:type="character" w:styleId="Wyrnieniedelikatne">
    <w:name w:val="Wyróżnienie delikatne"/>
    <w:qFormat/>
    <w:rPr>
      <w:i/>
      <w:iCs/>
      <w:color w:val="64CCC1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DC5B8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46E66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DC5B8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Times New Roman" w:cs="Times New Roman"/>
      <w:color w:val="4DC5B8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309389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51:00Z</dcterms:created>
  <dc:creator>Tokarski</dc:creator>
  <dc:description/>
  <cp:keywords/>
  <dc:language>en-US</dc:language>
  <cp:lastModifiedBy>Tokarski</cp:lastModifiedBy>
  <dcterms:modified xsi:type="dcterms:W3CDTF">2015-10-23T18:30:00Z</dcterms:modified>
  <cp:revision>1</cp:revision>
  <dc:subject/>
  <dc:title/>
</cp:coreProperties>
</file>