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2205355" cy="466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rief dotyczący kampanii </w:t>
        <w:br/>
        <w:t>w social media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09994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Telefon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22 39 05 328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Mobile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793 509 866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biuro@newwweb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3.5pt;mso-wrap-distance-left:9.05pt;mso-wrap-distance-right:0pt;mso-wrap-distance-top:3.6pt;mso-wrap-distance-bottom:3.6pt;margin-top:48.4pt;mso-position-vertical-relative:text;margin-left:534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Telefon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22 39 05 328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Mobile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793 509 866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biuro@newwweb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odstawowe informacje o firmie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azwa firm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zwa firmy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Lider projektu po stronie klienta / brief przygotował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umer telefonu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E-mail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Branż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ża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becna strona internetow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trony internetowej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ferowane usługi lub produkt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kreślenie grup kluczowych i krótka charakterystykę produktów lub usług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Pozycja firmy na rynku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pozycji firmy na rynku oraz sam rynek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Wizerunek do którego dąży firm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planowanego wizerunku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Konkurencj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konkurencji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Informacje na temat elementów identyfikacji firm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styka, logo, CI itd.</w:t>
            </w:r>
          </w:p>
        </w:tc>
      </w:tr>
    </w:tbl>
    <w:p>
      <w:pPr>
        <w:pStyle w:val="Heading1"/>
        <w:rPr/>
      </w:pPr>
      <w:r>
        <w:rPr/>
        <w:t>Określ cele obecności w social media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Założenia i cel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czekiwania wobec obecności w social media (wizerunkowe, sprzedażowe, rozpoznawalność, monitoring reputacji, budowa społeczności, promocja, przeprowadzenie konkursu)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Dodatkowe informacj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esz przekazać nam dodatkowe informacje? Prosimy o wpisanie ich tutaj. inne...</w:t>
            </w:r>
          </w:p>
        </w:tc>
      </w:tr>
    </w:tbl>
    <w:p>
      <w:pPr>
        <w:pStyle w:val="Heading1"/>
        <w:rPr/>
      </w:pPr>
      <w:r>
        <w:rPr/>
        <w:t>Określ do kogo kierujesz działania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Grupa docelow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daj jak najwięcej informacji charakteryzujących Twoja grupę docelową (wiek, płeć, wykształcenie, zwód, lokalizacja, styl życia, hobby itd.)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Dodatkowe informacj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esz przekazać nam dodatkowe informacje? Prosimy o wpisanie ich tutaj. inne...</w:t>
            </w:r>
          </w:p>
        </w:tc>
      </w:tr>
    </w:tbl>
    <w:p>
      <w:pPr>
        <w:pStyle w:val="Heading1"/>
        <w:rPr/>
      </w:pPr>
      <w:r>
        <w:rPr/>
        <w:t>Dostępne materiały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Logotyp firm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ktor, jpg, księga identyfikacji wizualnej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Zdjęcia, materiały video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Dodatkowe inne materiały do wykorzystani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 dodatkowych materiałów</w:t>
            </w:r>
          </w:p>
        </w:tc>
      </w:tr>
    </w:tbl>
    <w:p>
      <w:pPr>
        <w:pStyle w:val="Heading1"/>
        <w:rPr/>
      </w:pPr>
      <w:r>
        <w:rPr/>
        <w:t>Czas trwania kampanii i budżet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Ramy czasow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Przewidziany budżet na realizację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</w:tbl>
    <w:p>
      <w:pPr>
        <w:pStyle w:val="Heading1"/>
        <w:rPr/>
      </w:pPr>
      <w:r>
        <w:rPr/>
        <w:t>Dotychczasowe planowane działania marketingowe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 xml:space="preserve">Czy Firma prowadziła już działania marketingowe </w:t>
              <w:br/>
              <w:t>w Internecie?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śli tak to jakie i z jakim efektem?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Jakie działania związane z marketingiem prowadzi Firma?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, TV, Radio, Outdoor, inne jakie?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Jakie Firma planuje działania związane z marketingiem w najbliższym czasie?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</w:tbl>
    <w:p>
      <w:pPr>
        <w:pStyle w:val="Heading1"/>
        <w:rPr/>
      </w:pPr>
      <w:r>
        <w:rPr/>
        <w:t>Oczekiwania i zdania dla agencji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Strategi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worzenie długoterminowej strategii obecności marki w social media wraz ze wskazaniem sugerowanych kanałów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Aplikacj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pcja oraz budowa aplikacji do promocji marki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Konkurs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pcja oraz przeprowadzenie konkursów w social media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Planowanie kampanii i wsparcie reklamow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Copywriting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gany oraz treści reklamowe i promocyjne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Kreacj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plików graficznych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Stała obsług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obecności w social media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09389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C6AA2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46E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DC5B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64CCC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64CCC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64CCC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C6AA2B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46E6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4DC5B8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64CCC1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64CCC1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64CCC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4DC5B8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309389"/>
      <w:sz w:val="28"/>
      <w:szCs w:val="28"/>
    </w:rPr>
  </w:style>
  <w:style w:type="character" w:styleId="Wyrnieniedelikatne">
    <w:name w:val="Wyróżnienie delikatne"/>
    <w:qFormat/>
    <w:rPr>
      <w:i/>
      <w:iCs/>
      <w:color w:val="64CCC1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DC5B8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DC5B8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Times New Roman"/>
      <w:color w:val="4DC5B8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309389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2:00Z</dcterms:created>
  <dc:creator>Tokarski</dc:creator>
  <dc:description/>
  <cp:keywords/>
  <dc:language>en-US</dc:language>
  <cp:lastModifiedBy>Tokarski</cp:lastModifiedBy>
  <dcterms:modified xsi:type="dcterms:W3CDTF">2015-10-23T19:02:00Z</dcterms:modified>
  <cp:revision>2</cp:revision>
  <dc:subject/>
  <dc:title/>
</cp:coreProperties>
</file>